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MOSTRÒ LORO LE MANI E I PIEDI</w:t>
      </w:r>
    </w:p>
    <w:p>
      <w:pPr>
        <w:pStyle w:val="Heading2"/>
        <w:spacing w:before="0" w:after="0"/>
        <w:jc w:val="center"/>
        <w:rPr>
          <w:rFonts w:ascii="TradeGothic-CondEighteen" w:hAnsi="TradeGothic-CondEighteen" w:cs="TradeGothic-CondEighteen"/>
          <w:i w:val="false"/>
          <w:i w:val="false"/>
          <w:iCs w:val="false"/>
          <w:color w:val="242222"/>
          <w:position w:val="4"/>
          <w:sz w:val="24"/>
          <w:lang w:val="en-US"/>
        </w:rPr>
      </w:pPr>
      <w:r>
        <w:rPr>
          <w:rFonts w:cs="TradeGothic-CondEighteen" w:ascii="TradeGothic-CondEighteen" w:hAnsi="TradeGothic-CondEighteen"/>
          <w:i w:val="false"/>
          <w:iCs w:val="false"/>
          <w:color w:val="242222"/>
          <w:position w:val="4"/>
          <w:sz w:val="24"/>
          <w:lang w:val="en-US"/>
        </w:rPr>
        <w:t>At 3,13-15.17-19; Sal 4; 1 Gv 2,1-5a; Lc 24,35-48</w:t>
      </w:r>
    </w:p>
    <w:p>
      <w:pPr>
        <w:pStyle w:val="Heading3"/>
        <w:spacing w:before="0" w:after="120"/>
        <w:jc w:val="center"/>
        <w:rPr>
          <w:sz w:val="32"/>
        </w:rPr>
      </w:pPr>
      <w:r>
        <w:rPr>
          <w:sz w:val="32"/>
          <w:szCs w:val="22"/>
        </w:rPr>
        <w:t>15 APRILE</w:t>
      </w:r>
      <w:r>
        <w:rPr>
          <w:sz w:val="32"/>
        </w:rPr>
        <w:t xml:space="preserve"> – III DOMENICA DI PASQUA – B </w:t>
      </w:r>
    </w:p>
    <w:p>
      <w:pPr>
        <w:pStyle w:val="Normal"/>
        <w:spacing w:before="0" w:after="120"/>
        <w:jc w:val="both"/>
        <w:rPr>
          <w:rFonts w:ascii="Arial" w:hAnsi="Arial" w:cs="Arial"/>
          <w:sz w:val="22"/>
          <w:szCs w:val="22"/>
        </w:rPr>
      </w:pPr>
      <w:r>
        <w:rPr>
          <w:rFonts w:cs="Arial" w:ascii="Arial" w:hAnsi="Arial"/>
          <w:sz w:val="22"/>
          <w:szCs w:val="22"/>
        </w:rPr>
        <w:t>La risurrezione di Gesù è evento così nuovo nella storia da risultare addirittura incomprensibile alla piccola e meschina mente dei discepoli. Essi avevano assistito alla risurrezione del figlio della vedova di Nain e anche a quella di Lazzaro, ormai da quattro giorni nel sepolcro. Anche la Scrittura Antica raccontava di ben tre risurrezioni, una compiuta da Elia e due da Eliseo, da vivo la prima, da morto la seconda. Tutti però erano tornati alla vita di prima. L’anima prende il suo posto nel corpo e l’uomo comincia nuovamente a vivere. Con Gesù invece tutto è diverso e tutto è nuovo. Lui non torna alla vita di prima. Il suo corpo di carne è trasformato in spirito, in luce, diviene immortale, glorioso. È questa trasformazione in spirito e in luce come Dio è spirito e luce che essi non riescono a comprendere e per questo sono sempre nel dubbio. Gesù non spiega il mistero della sua risurrezione. L’unico nel Nuovo Testamento che dona una spiegazione è San Paolo nella Prima Lettera ai Corinzi. I Corinti erano giunti a negare la risurrezione dei morti e Paolo impegna tutta la sua sapienza per ristabilire la vera fede nei cuori, smarriti, confusi, incerti. La spiegazione è un aiuto. Il mistero è infinitamente oltre. A noi urge la fede. La comprensione è dono dello Spirito Santo.</w:t>
      </w:r>
    </w:p>
    <w:p>
      <w:pPr>
        <w:pStyle w:val="Normal"/>
        <w:spacing w:before="0" w:after="120"/>
        <w:jc w:val="both"/>
        <w:rPr/>
      </w:pPr>
      <w:r>
        <w:rPr>
          <w:rFonts w:cs="Arial" w:ascii="Arial" w:hAnsi="Arial"/>
          <w:i/>
          <w:iCs/>
          <w:sz w:val="20"/>
        </w:rPr>
        <w:t xml:space="preserve">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 Se c’è un corpo animale, vi è anche un corpo spirituale (Cfr 1Cor 15,25-58). </w:t>
      </w:r>
    </w:p>
    <w:p>
      <w:pPr>
        <w:pStyle w:val="Normal"/>
        <w:spacing w:before="0" w:after="120"/>
        <w:jc w:val="both"/>
        <w:rPr>
          <w:rFonts w:ascii="Arial" w:hAnsi="Arial" w:cs="Arial"/>
          <w:sz w:val="22"/>
          <w:szCs w:val="22"/>
        </w:rPr>
      </w:pPr>
      <w:r>
        <w:rPr>
          <w:rFonts w:cs="Arial" w:ascii="Arial" w:hAnsi="Arial"/>
          <w:sz w:val="22"/>
          <w:szCs w:val="22"/>
        </w:rPr>
        <w:t xml:space="preserve">Gesù non spiega il suo mistero. Lui vuole che i suoi discepoli constatino ognuno personalmente che vi è identità perfetta tra il Crocifisso e la persona che è dinanzi ai loro occhi. Una volta che questa verità è messa nel cuore, ogni altra cosa segue. Così Gesù ci insegna che non sempre nella fede si deve partire dalla spiegazione razionale del mistero, ma dall’affermazione della sua verità. Si crede nella verità, ogni altra cosa segue. Se nella verità non si crede, anche le più illuminanti spiegazioni a nulla servono. Oggi abbiamo milioni di libri che parlano di Cristo e del suo mistero, ma non abbiamo più Cristo. Conosciamo tutto di Lui, ma non possediamo Lui. Gesù invece vuole che crediamo in Lui, abbiamo Lui, camminiamo con Lui. A suo tempo comprenderemo. </w:t>
      </w:r>
    </w:p>
    <w:p>
      <w:pPr>
        <w:pStyle w:val="Normal"/>
        <w:spacing w:before="0" w:after="120"/>
        <w:jc w:val="both"/>
        <w:rPr/>
      </w:pPr>
      <w:r>
        <w:rPr>
          <w:rFonts w:cs="Arial" w:ascii="Arial" w:hAnsi="Arial"/>
          <w:i/>
          <w:iCs/>
          <w:sz w:val="20"/>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spacing w:before="0" w:after="120"/>
        <w:jc w:val="both"/>
        <w:rPr>
          <w:rFonts w:ascii="Arial" w:hAnsi="Arial" w:cs="Arial"/>
          <w:sz w:val="22"/>
          <w:szCs w:val="22"/>
        </w:rPr>
      </w:pPr>
      <w:r>
        <w:rPr>
          <w:rFonts w:cs="Arial" w:ascii="Arial" w:hAnsi="Arial"/>
          <w:sz w:val="22"/>
          <w:szCs w:val="22"/>
        </w:rPr>
        <w:t>Gesù, perché gli Apostoli si aprano al suo mistero di morte e di risurrezione, inizia con l’aprire loro la mente alla comprensione delle Scritture. Nella Scrittura è racchiuso il suo mistero, dalla Scrittura sempre si deve partire. È via perenne per ogni creden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omprendere le Scrittu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46:00Z</dcterms:created>
  <dc:creator>Gianc</dc:creator>
  <dc:description/>
  <dc:language>en-US</dc:language>
  <cp:lastModifiedBy>Gianc</cp:lastModifiedBy>
  <dcterms:modified xsi:type="dcterms:W3CDTF">2018-03-10T11:46:00Z</dcterms:modified>
  <cp:revision>2</cp:revision>
  <dc:subject/>
  <dc:title/>
</cp:coreProperties>
</file>